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iere jeweils die Teilgleichungen und die Gesamtgleichung für folgende Redoxreaktion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Eisen(II)-ionen reagieren in saurer Lösung mit Nitrat-Ionen zu Eisen(III)-ionen und Nitrit-Ionen 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 basischer Lösung reagieren Sulfid-Ionen mit elementarem Iod zu Sulfat-Ionen und Iodid-Ion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Iodationen (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reagieren mit Schwefeldioxid in saurer Lösung zu Iod und Sulfation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Permanganat- (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und Chlorid-Ionen reagieren bei Säureanwesenheit zu Chlor und Mangan(II)-ion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Permanganat-(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 und Iodid-Ionen reagieren zu Manganat(VI)-ionen (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) und Periodat-Ionen (</w:t>
      </w: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vertAlign w:val="subscript"/>
          <w:lang w:val="it-IT"/>
        </w:rPr>
        <w:t>4</w:t>
      </w:r>
      <w:r>
        <w:rPr>
          <w:rFonts w:cs="Arial" w:ascii="Arial" w:hAnsi="Arial"/>
          <w:vertAlign w:val="superscript"/>
          <w:lang w:val="it-IT"/>
        </w:rPr>
        <w:t>-</w:t>
      </w:r>
      <w:r>
        <w:rPr>
          <w:rFonts w:cs="Arial" w:ascii="Arial" w:hAnsi="Arial"/>
        </w:rPr>
        <w:t>) um (alkalisches Milie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 saurem Milieu reagiert Zink mit Nitrat-Ionen zu Zink(II)- und Ammonium-Ion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Silber(I)-oxid wird in alkalischer Umgebung mit Wasserstoffperoxid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zu Silber und Sauerstoff umgesetz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lfidionen reagieren in saurer Lösung mit Wasserstoffperoxid zu Sulfationen. Dabei entsteht auch Wass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moniumnitrat ist ein sauer reagierendes Salz, das zu Distickstoffmonooxid und Wasser reagiert, wenn es erhitzt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0:00Z</dcterms:created>
  <dc:creator>Christoph Markert</dc:creator>
  <dc:description/>
  <cp:keywords/>
  <dc:language>en-US</dc:language>
  <cp:lastModifiedBy>bartels</cp:lastModifiedBy>
  <cp:lastPrinted>2008-06-25T15:02:00Z</cp:lastPrinted>
  <dcterms:modified xsi:type="dcterms:W3CDTF">2012-07-17T08:30:00Z</dcterms:modified>
  <cp:revision>2</cp:revision>
  <dc:subject/>
  <dc:title>Übungen zur Formulierung von Redoxgleichungen</dc:title>
</cp:coreProperties>
</file>