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</w:rPr>
        <w:t>Arbeitsblatt: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 xml:space="preserve">Weitere Quantitative Berechnunge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 Masse des Metalls Magnesium eingesetzt werden muss, damit bei Verbrennung mit Sauerstoff 10g Magnesium(II)-oxid entst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 Massen Aluminium und Schwefel eingesetzt werden müssen, um bei der Reaktion der beiden Stoffe miteinander 20g Aluminium(III)-sulfid herstellen zu könn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sten“ stellt, vereinfacht ausgedrückt, die Reaktion von Eisen mit Sauerstoff zu Eisen(III)-oxid dar. Berechne, um welche Masse 10g Eisen beim Rosten zuneh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s Volumen Sauerstoff verbraucht wird, wenn bei der Verbrennung von Aluminium in reinem Sauerstoff 5,2g Aluminium(III)-oxid entsteh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serelektrolys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rechne, welches Volumen Wasserstoff bei der Elektrolyse von 1,5 L Wasser unter Normbedingungen entsteh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m Volumen dies bei einer Temperatur von 20°C und einem Druck von 1025 hPa entsprich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lei(II)-oxid reagiert in der Hitze mit Kohle zu Blei und Kohlenstoffdioxid. Berechne, welche Masse Kohlenstoff eingesetzt werden muss, um 20 g Blei(II)-oxid den Sauerstoff zu entzi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isen(II)-sulfid reagiert mit Sauerstoff zu Schwefel(IV)-oxid und Eisen(III)-oxid. Berechne, welche Stoffmenge Eisen(II)-sulfid zur Reaktion gebracht werden muss, damit 10000 L Schwefel(IV)-oxid entstehen. Annahme: Normalbedingun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elche Masse und welches Volumen flüssiges Wasser können sich bilden wenn 15 L Wasserstoff und 15 L Sauerstoff miteinander reagieren? Berechne! VORSICHT FALLE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chne, welche Masse Wasserstoff sich unter Normalbedingung in ein Gefäß einbringen lässt, welches unter gleichen Bedingungen 4g Sauerstoff fass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</w:rPr>
        <w:t>Arbeitsblatt: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 xml:space="preserve">Weitere Quantitative Berechnunge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 Masse des Metalls Magnesium eingesetzt werden muss, damit bei Verbrennung mit Sauerstoff 10g Magnesium(II)-oxid entst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 Massen Aluminium und Schwefel eingesetzt werden müssen, um bei der Reaktion der beiden Stoffe miteinander 20g Aluminium(III)-sulfid herstellen zu könn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sten“ stellt, vereinfacht ausgedrückt, die Reaktion von Eisen mit Sauerstoff zu Eisen(III)-oxid dar. Berechne, um welche Masse 10g Eisen beim Rosten zuneh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s Volumen Sauerstoff verbraucht wird, wenn bei der Verbrennung von Aluminium in reinem Sauerstoff 5,2g Aluminium(III)-oxid entsteh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serelektrolys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rechne, welches Volumen Wasserstoff bei der Elektrolyse von 1,5 L Wasser unter Normbedingungen entsteht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rechne, welchem Volumen dies bei einer Temperatur von 20°C und einem Druck von 1025 hPa entsprich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lei(II)-oxid reagiert in der Hitze mit Kohle zu Blei und Kohlenstoffdioxid. Berechne, welche Masse Kohlenstoff eingesetzt werden muss, um 20 g Blei(II)-oxid den Sauerstoff zu entzi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isen(II)-sulfid reagiert mit Sauerstoff zu Schwefel(IV)-oxid und Eisen(III)-oxid. Berechne, welche Stoffmenge Eisen(II)-sulfid zur Reaktion gebracht werden muss, damit 10000 L Schwefel(IV)-oxid entstehen. Annahme: Normalbedingun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elche Masse und welches Volumen flüssiges Wasser können sich bilden wenn 15 L Wasserstoff und 15 L Sauerstoff miteinander reagieren? Berechne! VORSICHT FALLE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rechne, welche Masse Wasserstoff sich unter Normalbedingung in ein Gefäß einbringen lässt, welches unter gleichen Bedingungen 4g Sauerstoff fasst. </w:t>
      </w:r>
    </w:p>
    <w:sectPr>
      <w:type w:val="nextPage"/>
      <w:pgSz w:w="11906" w:h="16838"/>
      <w:pgMar w:left="851" w:right="1134" w:gutter="0" w:header="0" w:top="22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44:00Z</dcterms:created>
  <dc:creator>Freund</dc:creator>
  <dc:description/>
  <cp:keywords/>
  <dc:language>en-US</dc:language>
  <cp:lastModifiedBy>susanne zehnter</cp:lastModifiedBy>
  <cp:lastPrinted>2009-10-03T16:50:00Z</cp:lastPrinted>
  <dcterms:modified xsi:type="dcterms:W3CDTF">2009-10-03T15:03:00Z</dcterms:modified>
  <cp:revision>12</cp:revision>
  <dc:subject/>
  <dc:title>9.Klasse/ Chemie</dc:title>
</cp:coreProperties>
</file>