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</w:rPr>
        <w:t>Arbeitsblatt: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Quantitative Berechnungen</w:t>
      </w:r>
    </w:p>
    <w:p>
      <w:pPr>
        <w:pStyle w:val="Normal"/>
        <w:ind w:right="-71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/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</w:rPr>
        <w:tab/>
        <w:t>Ein Stück Eisen ist der Witterung ausgesetzt und verrostet vollständig.</w:t>
      </w:r>
    </w:p>
    <w:p>
      <w:pPr>
        <w:pStyle w:val="Header"/>
        <w:tabs>
          <w:tab w:val="clear" w:pos="4536"/>
          <w:tab w:val="clear" w:pos="9072"/>
        </w:tabs>
        <w:ind w:right="-286" w:hanging="0"/>
        <w:rPr/>
      </w:pPr>
      <w:r>
        <w:rPr>
          <w:rFonts w:cs="Arial" w:ascii="Arial" w:hAnsi="Arial"/>
        </w:rPr>
        <w:tab/>
        <w:t xml:space="preserve">Dabei werden 400 g Rost (Eisen(III)-oxid) gebildet. 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</w:t>
        <w:tab/>
        <w:t>Berechne die Masse des Eisenstücks!</w:t>
      </w:r>
    </w:p>
    <w:p>
      <w:pPr>
        <w:pStyle w:val="TextBody"/>
        <w:ind w:right="-286" w:hanging="0"/>
        <w:rPr/>
      </w:pP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ab/>
        <w:t>Berechne das verbrauchte Volumen an Sauerstoff bei Normbedingungen!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</w:rPr>
        <w:tab/>
        <w:t>Aluminium reagiert mit Fluor zu Aluminiumfluorid.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  <w:t>Dabei werden 13,6 l Fluorgas verbraucht.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ab/>
        <w:t>Berechne die Stoffmenge des reagierenden Aluminiums!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</w:t>
        <w:tab/>
        <w:t>Berechne die Masse des entstehenden Salzes!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ab/>
        <w:t xml:space="preserve">Berechne die Anzahl der Fluorteilchen! 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u w:val="single"/>
        </w:rPr>
        <w:t>3.</w:t>
      </w:r>
      <w:r>
        <w:rPr>
          <w:rFonts w:cs="Arial" w:ascii="Arial" w:hAnsi="Arial"/>
        </w:rPr>
        <w:tab/>
        <w:t xml:space="preserve">Eisen(III)-oxid reagiert mit Kohlenstoffmonooxid im Hochofen zu 14 t Eisen und </w:t>
        <w:tab/>
        <w:t>Kohlenstoffdioxid.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</w:t>
        <w:tab/>
        <w:t>Berechne die Stoffmenge des umgesetzten Eisen(III)-oxids!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</w:t>
        <w:tab/>
        <w:t>Berechne das Volumen des verbrauchten Kohlenstoffmonooxidgases!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  <w:tab/>
        <w:t>Berechne die Masse des entstandenen Kohlenstoffdioxids!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u w:val="single"/>
        </w:rPr>
        <w:t>4.</w:t>
      </w:r>
      <w:r>
        <w:rPr>
          <w:rFonts w:cs="Arial" w:ascii="Arial" w:hAnsi="Arial"/>
        </w:rPr>
        <w:tab/>
        <w:t xml:space="preserve">Berechne das Volumen, das 2,3 mol Sauerstoff bei 555 °C und Normdruck </w:t>
        <w:tab/>
        <w:t>einnehmen!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u w:val="single"/>
        </w:rPr>
        <w:t>5.</w:t>
      </w:r>
      <w:r>
        <w:rPr>
          <w:rFonts w:cs="Arial" w:ascii="Arial" w:hAnsi="Arial"/>
        </w:rPr>
        <w:tab/>
        <w:t xml:space="preserve">Berechne den Druck, der in einer 20 l fassenden Gasflasche herrscht, wenn dort </w:t>
        <w:tab/>
        <w:t>300 l Wasserstoff hineingepresst werden!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Arbeitsblatt: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Quantitative Berechnungen</w:t>
      </w:r>
    </w:p>
    <w:p>
      <w:pPr>
        <w:pStyle w:val="Normal"/>
        <w:ind w:right="-71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/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</w:rPr>
        <w:tab/>
        <w:t>Ein Stück Eisen ist der Witterung ausgesetzt und verrostet vollständig.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bei werden 400 g Rost (Eisen(III)-oxid) gebildet. 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</w:t>
        <w:tab/>
        <w:t>Berechne die Masse des Eisenstücks!</w:t>
      </w:r>
    </w:p>
    <w:p>
      <w:pPr>
        <w:pStyle w:val="TextBody"/>
        <w:ind w:right="-286" w:hanging="0"/>
        <w:rPr/>
      </w:pP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ab/>
        <w:t>Berechne das verbrauchte Volumen an Sauerstoff bei Normbedingungen!</w:t>
      </w:r>
    </w:p>
    <w:p>
      <w:pPr>
        <w:pStyle w:val="Normal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</w:rPr>
        <w:tab/>
        <w:t>Aluminium reagiert mit Fluor zu Aluminiumfluorid.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Dabei werden 13,6 l Fluorgas verbraucht.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ab/>
        <w:t>Berechne die Stoffmenge des reagierenden Aluminiums!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</w:t>
        <w:tab/>
        <w:t>Berechne die Masse des entstehenden Salzes!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ab/>
        <w:t xml:space="preserve">Berechne die Anzahl der Fluorteilchen! 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u w:val="single"/>
        </w:rPr>
        <w:t>3.</w:t>
      </w:r>
      <w:r>
        <w:rPr>
          <w:rFonts w:cs="Arial" w:ascii="Arial" w:hAnsi="Arial"/>
        </w:rPr>
        <w:tab/>
        <w:t xml:space="preserve">Eisen(III)-oxid reagiert mit Kohlenstoffmonooxid im Hochofen zu 14 t Eisen und </w:t>
        <w:tab/>
        <w:t>Kohlenstoffdioxid.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</w:t>
        <w:tab/>
        <w:t>Berechne die Stoffmenge des umgesetzten Eisen(III)-oxids!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</w:t>
        <w:tab/>
        <w:t>Berechne das Volumen des verbrauchten Kohlenstoffmonooxidgases!</w:t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  <w:tab/>
        <w:t>Berechne die Masse des entstandenen Kohlenstoffdioxids!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u w:val="single"/>
        </w:rPr>
        <w:t>4.</w:t>
      </w:r>
      <w:r>
        <w:rPr>
          <w:rFonts w:cs="Arial" w:ascii="Arial" w:hAnsi="Arial"/>
        </w:rPr>
        <w:tab/>
        <w:t xml:space="preserve">Berechne das Volumen, das 2,3 mol Sauerstoff bei 555 °C und Normdruck </w:t>
        <w:tab/>
        <w:t>einnehmen!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rPr/>
      </w:pPr>
      <w:r>
        <w:rPr>
          <w:rFonts w:cs="Arial" w:ascii="Arial" w:hAnsi="Arial"/>
          <w:b/>
          <w:u w:val="single"/>
        </w:rPr>
        <w:t>5.</w:t>
      </w:r>
      <w:r>
        <w:rPr>
          <w:rFonts w:cs="Arial" w:ascii="Arial" w:hAnsi="Arial"/>
        </w:rPr>
        <w:tab/>
        <w:t xml:space="preserve">Berechne den Druck, der in einer 20 l fassenden Gasflasche herrscht, wenn dort </w:t>
        <w:tab/>
        <w:t>300 l Wasserstoff hineingepresst werden</w:t>
      </w:r>
    </w:p>
    <w:sectPr>
      <w:footerReference w:type="default" r:id="rId2"/>
      <w:type w:val="nextPage"/>
      <w:pgSz w:w="11906" w:h="16838"/>
      <w:pgMar w:left="85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428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17:00Z</dcterms:created>
  <dc:creator>Christoph Markert</dc:creator>
  <dc:description/>
  <dc:language>en-US</dc:language>
  <cp:lastModifiedBy>susanne zehnter</cp:lastModifiedBy>
  <cp:lastPrinted>2009-10-03T15:25:00Z</cp:lastPrinted>
  <dcterms:modified xsi:type="dcterms:W3CDTF">2009-10-03T13:25:00Z</dcterms:modified>
  <cp:revision>4</cp:revision>
  <dc:subject/>
  <dc:title>Quantitative Berechnungen</dc:title>
</cp:coreProperties>
</file>